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IDENČNÍ  LIST  PRO  DÍTĚ V MŠ:</w:t>
      </w:r>
      <w:r>
        <w:rPr/>
        <w:t xml:space="preserve"> Parmská 388, Praha 10, Horní Měcholupy, 109 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SČ: ……………………………………</w:t>
        <w:tab/>
        <w:t>E-mail: …………………………………………...</w:t>
        <w:tab/>
      </w:r>
    </w:p>
    <w:p>
      <w:pPr>
        <w:pStyle w:val="Normal"/>
        <w:rPr/>
      </w:pPr>
      <w:r>
        <w:rPr/>
        <w:t>Datum narození: ………………     Místo narození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Rodné číslo: …………………………Stát.obč.: 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dravotní pojišťovna: …………………………………….. Mateřský jazyk: ………………….</w:t>
      </w:r>
    </w:p>
    <w:p>
      <w:pPr>
        <w:pStyle w:val="Normal"/>
        <w:rPr>
          <w:szCs w:val="20"/>
        </w:rPr>
      </w:pPr>
      <w:r>
        <w:rPr/>
        <w:t>===================================================================</w:t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ěstnavatel</w:t>
      </w:r>
      <w:r>
        <w:rPr>
          <w:lang w:val="de-DE"/>
        </w:rPr>
        <w:t>*</w:t>
      </w:r>
      <w:r>
        <w:rPr/>
        <w:t>: ………………………………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Cs w:val="20"/>
        </w:rPr>
      </w:pPr>
      <w:r>
        <w:rPr/>
        <w:t>Telefon při náhlém onemocnění dítěte: 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*) jedná se o nepovinný údaj na základě dohody s rodiči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    a)    b)    c)    d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)    zdravot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)    těles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)    smyslov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Dítě je řádně očkováno 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Možnost účasti na akcích školy - plavání, saunování, škola v přírod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…..</w:t>
        <w:tab/>
        <w:t>dne: 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klad školní docházky na rok: …………………………</w:t>
        <w:tab/>
        <w:t>ze dne: 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č.j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/>
        <w:t>č. rozsudku  ………………………………</w:t>
        <w:tab/>
        <w:t>ze dne: 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ítě svěřené do péče: 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umožnění styku druhého rodiče s dítětem v době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Bereme na vědomí svou povinnost předávat dítě učitelce do třídy, hlásit změny údajů v tomto evidenčním listě a omlouvat nepřítomnost dítěte v mateřské ško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  <w:tab/>
        <w:tab/>
        <w:tab/>
        <w:tab/>
        <w:t>Podpis obou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1:00Z</dcterms:created>
  <dc:creator>MŠ Severní Hlučín</dc:creator>
  <dc:description/>
  <dc:language>en-US</dc:language>
  <cp:lastModifiedBy>uživatel</cp:lastModifiedBy>
  <cp:lastPrinted>2013-01-20T08:51:00Z</cp:lastPrinted>
  <dcterms:modified xsi:type="dcterms:W3CDTF">2017-03-29T07:31:00Z</dcterms:modified>
  <cp:revision>2</cp:revision>
  <dc:subject/>
  <dc:title>EVIDENČNÍ  LIST  PRO  DÍTĚ V MŠ: __________________________________________</dc:title>
</cp:coreProperties>
</file>